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22"/>
                <w:szCs w:val="22"/>
              </w:rPr>
            </w:pPr>
            <w:r>
              <w:rPr>
                <w:b/>
                <w:bCs/>
                <w:sz w:val="22"/>
                <w:szCs w:val="22"/>
              </w:rPr>
              <w:t xml:space="preserve">Konu: </w:t>
            </w:r>
            <w:r>
              <w:rPr>
                <w:bCs/>
                <w:sz w:val="22"/>
                <w:szCs w:val="22"/>
              </w:rPr>
              <w:t>Toroslar İlçesi, Gözne Mahallesi, 2384 No.lu parselin Turizm (Eko Turizm) Alanı olarak planlanmas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Ekonomik Kalkınma ve Turiz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54882412-105.03-3305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Toroslar İlçesi, Gözne Mahallesi, 2384 No.lu Parselin Turizm (Eko Turizm) Alanı olarak planlamasına ilişkin 1/1000 Ölçekli Uygulama İmar Planı değişikliği için, Toroslar Belediye Meclisi’nin 01.04.2022 tarihli ve 23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Ekonomik Kalkınma ve Turiz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4:00Z</dcterms:modified>
  <cp:revision>9</cp:revision>
  <dc:subject/>
  <dc:title/>
</cp:coreProperties>
</file>